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工　事　請　負　入　札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 事 名　　　県立豊岡高等学校長寿命化改修（一部実施）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場所　　　豊岡市京町１２番９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札金額　　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工事については、財務規則（昭和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年兵庫県規則第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号）、契約条項その他関係書類及び現場等を熟知のうえ、上記の金額をもって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兵庫県立豊岡高等学校長　　榮羽　勝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w w:val="85"/>
          <w:kern w:val="0"/>
          <w:sz w:val="22"/>
          <w:szCs w:val="22"/>
        </w:rPr>
        <w:t>メールアドレ</w:t>
      </w:r>
      <w:r>
        <w:rPr>
          <w:rFonts w:ascii="ＭＳ 明朝;MS Mincho" w:hAnsi="ＭＳ 明朝;MS Mincho" w:cs="ＭＳ 明朝;MS Mincho"/>
          <w:spacing w:val="10"/>
          <w:w w:val="85"/>
          <w:kern w:val="0"/>
          <w:sz w:val="22"/>
          <w:szCs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8"/>
        <w:ind w:firstLine="23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246380</wp:posOffset>
                </wp:positionV>
                <wp:extent cx="153860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05pt;margin-top:19.4pt;width:121.1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第　　　　　　号</w:t>
      </w:r>
    </w:p>
    <w:p>
      <w:pPr>
        <w:pStyle w:val="Style18"/>
        <w:spacing w:lineRule="exact" w:line="20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游明朝" w:hAnsi="游明朝" w:cs="Times New Roman" w:eastAsia="游明朝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</w:t>
      </w:r>
    </w:p>
    <w:p>
      <w:pPr>
        <w:pStyle w:val="Style18"/>
        <w:ind w:firstLine="3094"/>
        <w:rPr/>
      </w:pPr>
      <w:r>
        <w:rPr/>
        <w:t>令和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当　社　　　　　　　　　　課税事業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は消費税に係る　　　　　　　　　であることを届出ます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私　　　　　　　　　　　免税事業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8:00Z</dcterms:created>
  <dc:creator>m080215</dc:creator>
  <dc:description/>
  <cp:keywords/>
  <dc:language>en-US</dc:language>
  <cp:lastModifiedBy>塩谷　景太</cp:lastModifiedBy>
  <cp:lastPrinted>2023-09-26T12:04:00Z</cp:lastPrinted>
  <dcterms:modified xsi:type="dcterms:W3CDTF">2024-05-22T01:04:00Z</dcterms:modified>
  <cp:revision>5</cp:revision>
  <dc:subject/>
  <dc:title>番 号</dc:title>
</cp:coreProperties>
</file>