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豊岡高等学校長寿命化改修（一部実施）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豊岡高等学校長　榮羽　勝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豊岡高等学校長寿命化改修（一部実施）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豊岡高等学校長　榮羽　勝</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9:00Z</dcterms:created>
  <dc:creator>兵庫県</dc:creator>
  <dc:description/>
  <cp:keywords/>
  <dc:language>en-US</dc:language>
  <cp:lastModifiedBy>塩谷　景太</cp:lastModifiedBy>
  <cp:lastPrinted>2023-09-25T17:28:00Z</cp:lastPrinted>
  <dcterms:modified xsi:type="dcterms:W3CDTF">2024-05-22T01:10:00Z</dcterms:modified>
  <cp:revision>3</cp:revision>
  <dc:subject/>
  <dc:title>兵庫県契約事務等からの暴力団等の排除に関する要綱（案）</dc:title>
</cp:coreProperties>
</file>