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467360</wp:posOffset>
                </wp:positionV>
                <wp:extent cx="13620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西神戸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5pt;height:37.5pt;mso-wrap-distance-left:9.05pt;mso-wrap-distance-right:9.05pt;mso-wrap-distance-top:0pt;mso-wrap-distance-bottom:0pt;margin-top:-36.8pt;mso-position-vertical-relative:text;margin-left:-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西神戸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学校記入資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（令和　　年　　月　　日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1559"/>
        <w:gridCol w:w="460"/>
        <w:gridCol w:w="2233"/>
        <w:gridCol w:w="1419"/>
        <w:gridCol w:w="1948"/>
      </w:tblGrid>
      <w:tr>
        <w:trPr>
          <w:trHeight w:val="323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籍校のこと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生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7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62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校・特別支援学校中学部</w:t>
            </w:r>
          </w:p>
        </w:tc>
      </w:tr>
      <w:tr>
        <w:trPr>
          <w:trHeight w:val="858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住所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電話番号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ＴＥＬ：　　　（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ＦＡＸ：　　　（　　　）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校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担任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在籍と出席の状況　　　　　　　　　　　　　　　　　　　　※３年生の記録は５月末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3"/>
        <w:gridCol w:w="2472"/>
        <w:gridCol w:w="1842"/>
        <w:gridCol w:w="1843"/>
        <w:gridCol w:w="1843"/>
      </w:tblGrid>
      <w:tr>
        <w:trPr/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３年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籍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○をつけて</w:t>
            </w:r>
          </w:p>
          <w:p>
            <w:pPr>
              <w:pStyle w:val="Normal"/>
              <w:ind w:left="200" w:hanging="200"/>
              <w:jc w:val="center"/>
              <w:rPr/>
            </w:pPr>
            <w:r>
              <w:rPr>
                <w:sz w:val="20"/>
                <w:szCs w:val="21"/>
              </w:rPr>
              <w:t>ください）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通常の学級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通級による指導）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支援学級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・自情・肢・他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・自情・肢・他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・自情・肢・他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支援学校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の場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通常の学級で学んでいるものに〇をつけてください。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数・社・理・英・音・美・体・家・技・道・総・</w:t>
            </w:r>
            <w:r>
              <w:rPr/>
              <w:t>LHR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</w:t>
            </w:r>
          </w:p>
          <w:p>
            <w:pPr>
              <w:pStyle w:val="Normal"/>
              <w:ind w:left="200" w:hanging="200"/>
              <w:jc w:val="center"/>
              <w:rPr/>
            </w:pPr>
            <w:r>
              <w:rPr>
                <w:sz w:val="20"/>
                <w:szCs w:val="21"/>
              </w:rPr>
              <w:t>（日数を記入してください）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すべき日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席日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日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適応教室の出席）</w:t>
            </w:r>
          </w:p>
        </w:tc>
        <w:tc>
          <w:tcPr>
            <w:tcW w:w="18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遅　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　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席事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主な理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生徒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467360</wp:posOffset>
                </wp:positionV>
                <wp:extent cx="136207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西神戸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5pt;height:37.5pt;mso-wrap-distance-left:9.05pt;mso-wrap-distance-right:9.05pt;mso-wrap-distance-top:0pt;mso-wrap-distance-bottom:0pt;margin-top:-36.8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西神戸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入にあたっては、別紙「学校記入資料　記入例」を参考にしてください。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性格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障害の特性および有効な支援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学校生活への参加に関する特記事項と配慮事項（授業・学校行事・宿泊行事・部活動など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現在の進路指導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567" w:bottom="96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＊本校に入学されない場合は責任を持って破棄いたし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4:00Z</dcterms:created>
  <dc:creator>兵庫県立西はりま養護学校</dc:creator>
  <dc:description/>
  <cp:keywords/>
  <dc:language>en-US</dc:language>
  <cp:lastModifiedBy>藤原　真夫</cp:lastModifiedBy>
  <cp:lastPrinted>2023-05-31T15:35:00Z</cp:lastPrinted>
  <dcterms:modified xsi:type="dcterms:W3CDTF">2024-05-28T03:09:00Z</dcterms:modified>
  <cp:revision>37</cp:revision>
  <dc:subject/>
  <dc:title>西はりま養護学校　中学部体験入学　資料</dc:title>
</cp:coreProperties>
</file>