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K-R" w:hAnsi="UD デジタル 教科書体 NK-R" w:eastAsia="UD デジタル 教科書体 NK-R"/>
          <w:b/>
          <w:w w:val="150"/>
          <w:sz w:val="28"/>
          <w:szCs w:val="28"/>
          <w:shd w:fill="D8D8D8" w:val="clear"/>
        </w:rPr>
        <w:t>令和７</w:t>
      </w:r>
      <w:r>
        <w:rPr/>
        <w:t>年度 中学部時間割</w:t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6"/>
        <w:gridCol w:w="902"/>
        <w:gridCol w:w="902"/>
        <w:gridCol w:w="902"/>
        <w:gridCol w:w="902"/>
        <w:gridCol w:w="902"/>
        <w:gridCol w:w="906"/>
      </w:tblGrid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曜日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  <w:t>月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  <w:t>火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  <w:t>水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  <w:t>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w w:val="200"/>
                <w:sz w:val="18"/>
                <w:szCs w:val="18"/>
              </w:rPr>
              <w:t>金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時間・時間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2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3</w:t>
            </w: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8:50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9: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0:40</w:t>
            </w:r>
          </w:p>
        </w:tc>
        <w:tc>
          <w:tcPr>
            <w:tcW w:w="2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部作業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sz w:val="20"/>
                <w:szCs w:val="20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34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課題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習</w:t>
            </w:r>
          </w:p>
        </w:tc>
      </w:tr>
      <w:tr>
        <w:trPr>
          <w:trHeight w:val="54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0:50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1:40</w:t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w w:val="200"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保健</w:t>
            </w:r>
          </w:p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体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家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w w:val="2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自立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活動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家庭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w w:val="200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美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職業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家庭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自立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活動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保健</w:t>
            </w:r>
          </w:p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体育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美</w:t>
            </w:r>
          </w:p>
          <w:p>
            <w:pPr>
              <w:pStyle w:val="Normal"/>
              <w:ind w:right="-134" w:firstLine="270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術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保健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体育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自立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活動</w:t>
            </w:r>
          </w:p>
        </w:tc>
      </w:tr>
      <w:tr>
        <w:trPr>
          <w:trHeight w:val="6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４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2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w w:val="200"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w w:val="200"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18"/>
                <w:szCs w:val="18"/>
                <w:shd w:fill="D8D8D8" w:val="clear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  <w:shd w:fill="D8D8D8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昼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2:00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給食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3: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音楽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いなみ野タイ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生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音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学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Cs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bCs/>
                <w:sz w:val="18"/>
                <w:szCs w:val="18"/>
              </w:rPr>
              <w:t>音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生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UD デジタル 教科書体 NK-R" w:hAnsi="UD デジタル 教科書体 NK-R" w:eastAsia="UD デジタル 教科書体 NK-R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生単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６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3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  <w:t>14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20"/>
                <w:szCs w:val="20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w w:val="200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  <w:shd w:fill="D8D8D8" w:val="cle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K-R" w:hAnsi="UD デジタル 教科書体 NK-R" w:eastAsia="UD デジタル 教科書体 NK-R"/>
                <w:sz w:val="20"/>
                <w:szCs w:val="20"/>
                <w:shd w:fill="D8D8D8" w:val="clear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0"/>
                <w:szCs w:val="20"/>
                <w:shd w:fill="D8D8D8" w:val="cle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34" w:hanging="122"/>
              <w:jc w:val="center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日常生活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/>
                <w:b/>
                <w:b/>
                <w:w w:val="200"/>
                <w:sz w:val="18"/>
                <w:szCs w:val="18"/>
                <w:shd w:fill="D8D8D8" w:val="clear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の指導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>※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合わせた指導について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　　日常生活の指導：国語、社会、数学、音楽、保体、職業・家庭、外国語、学級活動、自立活動、道徳科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　　学部作業：国語、数学、理科、職業・家庭、自立活動、道徳科</w:t>
      </w:r>
    </w:p>
    <w:p>
      <w:pPr>
        <w:pStyle w:val="Normal"/>
        <w:ind w:firstLine="180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課題学習：国語、社会、数学、理科、職業・家庭、外国語、自立活動、道徳科</w:t>
      </w:r>
    </w:p>
    <w:p>
      <w:pPr>
        <w:pStyle w:val="Normal"/>
        <w:ind w:firstLine="180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生　　　　単：理科、音楽、美術、外国語、学級活動、道徳科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vAlign w:val="bottom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0:00Z</dcterms:created>
  <dc:creator>morisawa takuji</dc:creator>
  <dc:description/>
  <cp:keywords/>
  <dc:language>en-US</dc:language>
  <cp:lastModifiedBy>別所  篤</cp:lastModifiedBy>
  <cp:lastPrinted>2021-10-26T18:30:00Z</cp:lastPrinted>
  <dcterms:modified xsi:type="dcterms:W3CDTF">2025-04-03T04:46:00Z</dcterms:modified>
  <cp:revision>7</cp:revision>
  <dc:subject/>
  <dc:title>中 学 部 時 間 割 &lt;現 行&gt;</dc:title>
</cp:coreProperties>
</file>